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о органу праці та соціального захисту </w:t>
      </w:r>
    </w:p>
    <w:p>
      <w:pPr>
        <w:pStyle w:val="Normal"/>
        <w:ind w:left="4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елення _____________________________________</w:t>
      </w:r>
    </w:p>
    <w:p>
      <w:pPr>
        <w:pStyle w:val="Normal"/>
        <w:ind w:left="4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ind w:left="4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ind w:left="4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ДЕКЛАРАЦІ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о доходи та майновий стан осіб, які звернулися з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ризначенням усіх видів соціальної допомог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ЗДІЛ I. Загальні відомості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</w:tr>
      <w:tr>
        <w:trPr>
          <w:trHeight w:val="64" w:hRule="atLeast"/>
        </w:trPr>
        <w:tc>
          <w:tcPr>
            <w:tcW w:w="10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(прізвище, ім'я, по батькові заявника / уповноваженого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86" w:hRule="atLeast"/>
        </w:trPr>
        <w:tc>
          <w:tcPr>
            <w:tcW w:w="10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представника сім'ї / власника, співвласника (наймача) житла)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ісце проживання:</w:t>
            </w:r>
          </w:p>
        </w:tc>
      </w:tr>
      <w:tr>
        <w:trPr>
          <w:trHeight w:val="64" w:hRule="atLeast"/>
        </w:trPr>
        <w:tc>
          <w:tcPr>
            <w:tcW w:w="10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(поштовий індекс, область, район,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населений пункт, вулиця, будинок,</w:t>
            </w:r>
          </w:p>
        </w:tc>
      </w:tr>
      <w:tr>
        <w:trPr/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корпус, квартира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 Члени сім'ї або зареєстровані у житловому приміщенні /будинку особи, члени сімей, що проживають окремо (дружина, чоловік, неповнолітні діти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700"/>
        <w:gridCol w:w="11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ізвище, ім'я,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тупінь родинного зв'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Ідентифікаційний ном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зділ II. Доходи членів сім'ї або зареєстрованих у житловому приміщенні / будинку осіб, членів сім'ї, що проживають окремо (дружини, чоловіка, неповнолітніх дітей) за період з </w:t>
            </w:r>
            <w:r>
              <w:rPr>
                <w:rFonts w:cs="Courier New" w:ascii="Courier New" w:hAnsi="Courier New"/>
              </w:rPr>
              <w:t>_________20____р.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до </w:t>
            </w:r>
            <w:r>
              <w:rPr>
                <w:rFonts w:cs="Courier New" w:ascii="Courier New" w:hAnsi="Courier New"/>
              </w:rPr>
              <w:t>_________20____р.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 та зареєстрованої у Мін'юсті 07.02.2002 за N 112/6400, із змінами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160"/>
        <w:gridCol w:w="298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ізвище, ініціали</w:t>
              <w:tab/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ідомості про доход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дох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змір доходу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жерело доход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зділ III. Відомості про житлові приміщення, що перебувають у власності або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31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ізвище, ініціали власника (наймач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гальна площа житлового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ількість осіб, зареєстрованих у житловому приміщенн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реса житлового приміщ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зділ IV. Відомості про транспортні засоби, які зареєстровані в установленному порядку та перебувають у власності або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749"/>
        <w:gridCol w:w="1491"/>
        <w:gridCol w:w="26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ізвище, ініціали влас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іль мар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жавний номерний зна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ік випус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ілі, отримані через органи праці та соціального захисту населе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зділ V. Відомості про земельні ділянки, що перебувають у власності або володінні (користуванні)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35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ізвище, ініціали власника (користувач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лоща земельної діля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орма власност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значення земельної ділян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озділ VI. Відомості про наявність додаткових джерел для існування за період з </w:t>
            </w:r>
            <w:r>
              <w:rPr>
                <w:rFonts w:cs="Courier New" w:ascii="Courier New" w:hAnsi="Courier New"/>
              </w:rPr>
              <w:t xml:space="preserve">_________ 20____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.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до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_________ 20____ </w:t>
            </w:r>
            <w:r>
              <w:rPr>
                <w:rFonts w:cs="Courier New" w:ascii="Courier New" w:hAnsi="Courier New"/>
                <w:sz w:val="20"/>
                <w:szCs w:val="20"/>
              </w:rPr>
              <w:t>р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98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джерела для існ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рактеристика засобів для отриманн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ча у найм або оренду житлового приміщення (будинку) або його части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дин чи кілька членів сім'ї працюють без оформлення трудових відносин у встановленому поряд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ожливість отримання доходу від утримання худоби, птиці, інших твар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ід від народних промисл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користання наявної сільськогосподарської техніки, вантажної машини, мікроавтобу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ощадження (що мають документальне підтвердженн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ошові перека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інші види додаткових джерел для існ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озділ VII. Відомості про витрати, здійснені протягом 12 місяців перед зверненням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1440"/>
        <w:gridCol w:w="20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ізвище, ініціали осо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 майна або по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ртіст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здійснення покупки або оплати послу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дбання земельної ділян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дбання квартири (будинк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дбання будівельних матеріалі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дбання інших товарів довгострокового вжитк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дбання іншого май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послуги телефонного (в тому числі мобільного) зв'язк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послуги з навчанн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інших послу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 відмову в призначенні або припинення виплати державної соціальної допомоги малозабезпеченим сім'ям в разі подання неповних чи недостовірних відомостей про доходи та майновий стан членів сім'ї або зареєстрованих у житловому приміщенні / будинку осіб, членів сім'ї, що проживають окремо (дружини, чоловіка, неповнолітніх дітей) мене попереджен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</w:t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ідпис заявника)</w:t>
        <w:tab/>
        <w:tab/>
        <w:tab/>
        <w:tab/>
        <w:tab/>
        <w:tab/>
        <w:tab/>
        <w:tab/>
        <w:t>(дата)</w:t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27:00Z</dcterms:created>
  <dc:creator>Антикоррупционный портал job-sbu.org</dc:creator>
  <dc:description/>
  <cp:keywords>Декларация о доходах и имуществе бланк Украина 2017 льготы</cp:keywords>
  <dc:language>en-US</dc:language>
  <cp:lastModifiedBy>Alex</cp:lastModifiedBy>
  <dcterms:modified xsi:type="dcterms:W3CDTF">2017-02-06T18:55:00Z</dcterms:modified>
  <cp:revision>4</cp:revision>
  <dc:subject>Декларация о доходах и имуществе для органов труда и социальной защиты населения</dc:subject>
  <dc:title>Декларация о доходах и имуществе</dc:title>
</cp:coreProperties>
</file>